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го сорок восьмого заседани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25 года                       с. Черкассы                                     № 2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бъектов недвижимости из собственности муниципального образования Черкасский сельсовет Саракташского района Оренбургской области в собственность муниципального образования Саракташский район Оренбург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запросом заместителя главы Саракташского района Оренбургской области Киселёва О.А.  от 14 мая 2025 года №208 о необходимости возврата жилых помещений специализированного жилищного фонда, предназначенного для предоставления детям-сиротам из собственности поселковых и сельских советов в собственность район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ого имущества, передаваемых из собственности муниципального образования Черкасский сельсовет Саракташского района Оренбургской области в собственность муниципального образования Саракташский район Оренбургской области, согласно приложению. 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подписания и подлежит размещению на официальном сайте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В.З.Тепоян)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Ю. Сидорч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информационный бюллетень «Черкасский сельсовет»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5.2025 № 2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ередаваемых из собственности муниципального образования Черкасский сельсовет Саракташского района Оренбургской области в собственность муниципального образования  Саракташский район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260"/>
        <w:gridCol w:w="2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характеристика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                        (местонахождение)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блокированной застройки с кадастровым номером 56:26:1902001:1024, площадью 37,8 кв.м., количество этажей- 1, в том числе подземных- , 2023 года ввод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-н,  с. Александровка, ул. Садовая, д. № 2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блокированной застройки с кадастровым номером 56:26:1902001:1023, площадью 38,0 кв.м., количество этажей- 1, в том числе подземных-, 2023 года ввод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-н,  с. Александровка, ул. Садовая, д. № 2/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0 0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262"/>
        <w:gridCol w:w="2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характеристика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                        (местонахождение)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блокированной застройки с кадастровым номером 56:26:1902001:1004, площадью 37,1 кв.м., 2022 года ввода в эксплуатацию, количество этажей- 1, в том числе подземных-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Оренбургская область, Саракташский муниципальный район, сельское поселение Черкасский сельсовет, село Александровка, улица Тимирязевская, дом № 1/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716 825,00 (Один миллион семьсот шестнадцать тысяч восемьсот двадцать пять)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блокированной застройки с кадастровым номером 56:26:1902001:1005, площадью 37,1 кв.м., 2022 года ввода в эксплуатацию, количество этажей- 1, в том числе подземных-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Оренбургская область, Саракташский муниципальный район, сельское поселение Черкасский сельсовет, село Александровка, улица Майская, дом № 1/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716 825,00 (Один миллион семьсот шестнадцать тысяч восемьсот двадцать пять)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блокированной застройки с кадастровым номером 56:26:1902001:1007, площадью 37,1 кв.м., 2022 года ввода в эксплуатацию, количество этажей- 1, в том числе подземных-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Оренбургская область, Саракташский муниципальный район, сельское поселение Черкасский сельсовет, село Александровка, улица Тимирязевская, дом № 1/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716 825,00 (Один миллион семьсот шестнадцать тысяч восемьсот двадцать пять) рублей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блокированной застройки с кадастровым номером 56:26:1902001:1006, площадью 37,1 кв.м., 2022 года ввода в эксплуатацию, количество этажей- 1, в том числе подземных-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: Российская Федерация Оренбургская область, Саракташский муниципальный район, сельское поселение Черкасский сельсовет, село Александровка, улица Майская, дом № 1/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716 825,00 (Один миллион семьсот шестнадцать тысяч восемьсот двадцать пять) рубле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260"/>
        <w:gridCol w:w="2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характеристика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                        (местонахождение)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блокированной застройки с кадастровым номером 56:26:1902001:1025, 2023 года ввода в эксплуатацию, количество этажей- 1, в том числе подземных-, площадью 38,2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Оренбургская область, Саракташский р-н,  с. Александровка, ул. Тихая, д. № 2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923 333,00 (Один миллион девятьсот двадцать три тысячи триста тридцать три) руб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блокированной застройки с кадастровым номером 56:26:1902001:1036, 2023 года ввода в эксплуатацию, количество этажей- 1, в том числе подземных-, площадью 38,0 кв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Оренбургская область, Саракташский р-н,  с. Александровка, ул. Тихая, д. № 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923 333,00 (Один миллион девятьсот двадцать три тысячи триста тридцать три) руб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блокированной застройки с кадастровым номером 56:26:1902001:1037, 2023 года ввода в эксплуатацию, количество этажей- 1, в том числе подземных-, площадью 38,0 кв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Оренбургская область, Саракташский р-н,  с. Александровка, ул. Тихая, д. № 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923 333,00 (Один миллион девятьсот двадцать три тысячи триста тридцать три) руб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Жилой дом блокированной застройки с кадастровым номером 56:26:1902001:1026,  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а в эксплуатацию, количество этажей- 1, в том числе подземных-, площадью 38,3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Оренбургская область, Саракташский р-н,  с. Александровка, ул. Тихая, д. № 2/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0000,00 (Один миллион  семьсот двадцать  тысяч рублей 00 копеек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1:00Z</dcterms:created>
  <dc:creator>User</dc:creator>
  <dc:description/>
  <cp:keywords/>
  <dc:language>en-US</dc:language>
  <cp:lastModifiedBy>Пользователь Windows</cp:lastModifiedBy>
  <cp:lastPrinted>2025-05-16T09:23:00Z</cp:lastPrinted>
  <dcterms:modified xsi:type="dcterms:W3CDTF">2025-05-19T11:50:00Z</dcterms:modified>
  <cp:revision>6</cp:revision>
  <dc:subject/>
  <dc:title/>
</cp:coreProperties>
</file>