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чередного сорок восьмого заседания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1 мая 2025 года                       с. Черкассы                                     № 223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 организации летнего труда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и отдыха учащихся в 2025 году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</w:rPr>
        <w:t>Заслушав и обсудив доклад директора  МОБУ «Черкасская СОШ имени Григория Тимофеевича Чумакова»  Лисаченко И.Н., об организации  летнего труда и отдыха учащихся в 2025 году Совет депутатов муниципального образования Черкасский сельсовет Саракташского района Оренбургской области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ШИЛ: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Признать работу по организации летнего труда и отдыха  учащихся  в 2025 году удовлетворительной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</w:rPr>
        <w:t>2. Культработникам  активизировать работу по выполнению плана мероприятий по  организации летнего труда  и отдыха учащихся в 2025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558"/>
        <w:gridCol w:w="3979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сельсовет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С.Ю. Сидорчу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депутатам, прокуратуре района, информационный бюллетень «Черкасский сельсовет», официальный сайт администрации сельсовета, в дело.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39:00Z</dcterms:created>
  <dc:creator>Пользователь Windows</dc:creator>
  <dc:description/>
  <cp:keywords/>
  <dc:language>en-US</dc:language>
  <cp:lastModifiedBy>Пользователь Windows</cp:lastModifiedBy>
  <cp:lastPrinted>2025-05-21T12:04:00Z</cp:lastPrinted>
  <dcterms:modified xsi:type="dcterms:W3CDTF">2025-05-21T07:04:00Z</dcterms:modified>
  <cp:revision>5</cp:revision>
  <dc:subject/>
  <dc:title/>
</cp:coreProperties>
</file>