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чередного сорок восьмого заседания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ркасский сельсовет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1 мая  2025 года                       с. Черкассы                                     № 222 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</w:tblGrid>
      <w:tr>
        <w:trPr/>
        <w:tc>
          <w:tcPr>
            <w:tcW w:w="6667" w:type="dxa"/>
            <w:tcBorders/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 состоянии  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етний период 2025 г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слушав и обсудив   информацию заместителя главы администрации Черкасского сельсовета о состоянии пожарной безопасности в летний период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Черкас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Признать работу по состоянию пожарной безопасности в летний период 2025 года удовлетвори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Администрации сельсовета продолжить работу по вручению населению памяток по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уководителям учреждений принять необходимые меры по пожарной безопасности в учреждениях и прилегающей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558"/>
        <w:gridCol w:w="3979"/>
      </w:tblGrid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сельсовет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С.Ю. Сидорчу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депутатам, прокуратуре района, информационный бюллетень «Черкасский сельсовет», официальный сайт администрации сельсовета, в дело.</w:t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basedOn w:val="Style11"/>
    <w:qFormat/>
    <w:rPr>
      <w:rFonts w:cs="Calibri"/>
      <w:sz w:val="22"/>
      <w:lang w:val="ru-RU" w:bidi="ar-SA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basedOn w:val="Style11"/>
    <w:qFormat/>
    <w:rPr>
      <w:rFonts w:eastAsia="Calibri"/>
      <w:sz w:val="22"/>
      <w:szCs w:val="22"/>
    </w:rPr>
  </w:style>
  <w:style w:type="character" w:styleId="11">
    <w:name w:val="Верхний колонтитул Знак1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rFonts w:eastAsia="Calibri"/>
      <w:sz w:val="22"/>
      <w:szCs w:val="22"/>
    </w:rPr>
  </w:style>
  <w:style w:type="character" w:styleId="12">
    <w:name w:val="Нижний колонтитул Знак1"/>
    <w:basedOn w:val="Style11"/>
    <w:qFormat/>
    <w:rPr>
      <w:sz w:val="22"/>
      <w:szCs w:val="22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3">
    <w:name w:val="Основной текст Знак1"/>
    <w:basedOn w:val="Style11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tyle17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37:00Z</dcterms:created>
  <dc:creator>User</dc:creator>
  <dc:description/>
  <cp:keywords/>
  <dc:language>en-US</dc:language>
  <cp:lastModifiedBy>Пользователь Windows</cp:lastModifiedBy>
  <cp:lastPrinted>2024-06-27T15:41:00Z</cp:lastPrinted>
  <dcterms:modified xsi:type="dcterms:W3CDTF">2025-05-19T11:55:00Z</dcterms:modified>
  <cp:revision>4</cp:revision>
  <dc:subject/>
  <dc:title/>
</cp:coreProperties>
</file>