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44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5770" cy="758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i w:val="false"/>
        </w:rPr>
        <w:t>АДМИНИСТРАЦИЯ ЧЕРКАССКОГО СЕЛЬСОВЕТА САРАКТАШСКОГО РАЙОНА 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73660</wp:posOffset>
            </wp:positionH>
            <wp:positionV relativeFrom="paragraph">
              <wp:posOffset>133985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Черкасс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за 3 месяца 2025 год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Положения о бюджетном процессе в муниципальном образовании Черкасский сельсовет, утвержденном решением Совета депутатов  Черкасского сельсовета от 27.06.2024  № 17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местного бюджета за 3 месяца 2025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 132 361,21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 866 556,70 </w:t>
      </w:r>
      <w:r>
        <w:rPr>
          <w:rFonts w:cs="Times New Roman" w:ascii="Times New Roman" w:hAnsi="Times New Roman"/>
          <w:sz w:val="28"/>
          <w:szCs w:val="28"/>
        </w:rPr>
        <w:t>рублей, с превышением  доходов  над расходами  в сумме 265 804,51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касского сельсовета  Стрельниковой Е.С.  направить отчет об исполнении местного бюджета за 3 месяца 2025 года в Совет депутатов Черкас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постановление вступает в силу после дня его обнародования и подлежит размещению на официальном сайте Черкасского сельсовета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1554480</wp:posOffset>
            </wp:positionH>
            <wp:positionV relativeFrom="paragraph">
              <wp:posOffset>23114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</w:t>
        <w:tab/>
        <w:t xml:space="preserve">             М.М. Имамбаев</w:t>
      </w: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pacing w:before="0" w:after="120"/>
        <w:ind w:left="1416" w:firstLine="708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</w:t>
      </w:r>
    </w:p>
    <w:p>
      <w:pPr>
        <w:pStyle w:val="Normal"/>
        <w:widowControl w:val="false"/>
        <w:spacing w:before="0" w:after="1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142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прокурору района, в финансовый отдел администрации Саракташского района, на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4.2025г № 3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за 3 месяца 2025 года по кодам классификации доходов бюджетов</w:t>
      </w:r>
    </w:p>
    <w:tbl>
      <w:tblPr>
        <w:tblW w:w="14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13"/>
        <w:gridCol w:w="2256"/>
        <w:gridCol w:w="1750"/>
        <w:gridCol w:w="1556"/>
        <w:gridCol w:w="1859"/>
      </w:tblGrid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57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2 36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4 741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 312,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8 687,0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80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4 198,7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 801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4 198,79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93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2 506,66</w:t>
            </w:r>
          </w:p>
        </w:tc>
      </w:tr>
      <w:tr>
        <w:trPr>
          <w:trHeight w:val="2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 493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2 506,66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71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528,70</w:t>
            </w:r>
          </w:p>
        </w:tc>
      </w:tr>
      <w:tr>
        <w:trPr>
          <w:trHeight w:val="20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71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528,7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1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64</w:t>
            </w:r>
          </w:p>
        </w:tc>
      </w:tr>
      <w:tr>
        <w:trPr>
          <w:trHeight w:val="1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1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58,64</w:t>
            </w:r>
          </w:p>
        </w:tc>
      </w:tr>
      <w:tr>
        <w:trPr>
          <w:trHeight w:val="3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8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31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08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2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9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1022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95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85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44,8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855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4 144,8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68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731,08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68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731,0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,37</w:t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0,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9,3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991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 008,17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991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 008,1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566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433,74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 566,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5 433,7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84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084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84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 084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84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84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84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84,7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1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084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084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102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800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6 199,8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59,7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59,77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4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59,7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75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6 240,0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7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26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7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26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7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8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8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414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8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414,0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8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 414,0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41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741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91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10502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491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7010501000001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85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 04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6 054,7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85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9 04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36 054,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3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36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9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2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59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16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23.04.2025г № 38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местного бюджета за 3 месяца 2025 года  </w:t>
      </w:r>
      <w:r>
        <w:rPr/>
        <w:t>по разделам, подразделам классификации расходов бюджета</w:t>
      </w:r>
    </w:p>
    <w:tbl>
      <w:tblPr>
        <w:tblW w:w="14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13"/>
        <w:gridCol w:w="2285"/>
        <w:gridCol w:w="1750"/>
        <w:gridCol w:w="1500"/>
        <w:gridCol w:w="1859"/>
      </w:tblGrid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556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831,7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Черкасского сельсов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0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66 556,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882 831,7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42 678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7 515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05 163,02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1001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1001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1001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8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23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 658,7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1001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6 66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777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 886,9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2 674051001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 23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60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771,8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58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90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681,2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58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90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681,2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58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90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681,2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8 58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90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681,2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72 68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0 901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1 781,2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147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621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 525,4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7 147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621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 525,4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 10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 366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 738,9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 04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255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786,4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5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72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 663,82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5 5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872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 663,8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21,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 214,4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50,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49,3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9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8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9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85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0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9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10020 85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осуществлению муниципального земельного контрол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3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3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3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районному бюджету из бюджетов поселений на осуществление части полномочий по подготовке проекта Устава муниципального образования, проектов муниципальных правовых актов о внесении изменений и дополнении в Устав муниципального образования, проектов муниципальных правовых а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6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6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4 67405Т006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405Т005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405Т005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6 67405Т005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29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7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(голосова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772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оселениях Саракташского рай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772001005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772001005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07 7720010050 88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5951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595100 8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595100 85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113 6740595100 85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102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 304,76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1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716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17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12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716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98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 917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1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 4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 986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129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312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80,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931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203 674055118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86,9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734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езопасность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1950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19502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19502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0 67401950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5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3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 734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езопасность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1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12004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12004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12004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314 674012004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9Д1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9Д10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9Д10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37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 273,0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9Д10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 3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 964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 346,8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409 674029Д10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73,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 926,2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Черкасского сельсовет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3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39531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39531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39531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503 674039531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0 111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 207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3 903,7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 6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06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549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 6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06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549,1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 6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06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549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 6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06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549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 и спорт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 6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 063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 549,1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культуры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9522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 1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521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591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9522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 1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521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591,1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9522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 112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521,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591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9522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 199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733,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465,8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95220 247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 913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787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125,31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районному бюджету из бюджетов поселений на финансовое обеспечение части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8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2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 20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8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2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 20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8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29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1 208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районному бюджету из бюджетов поселений на повышение заработной платы работников муниципальных учреждений культур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9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90 5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0801 67404Т0090 5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2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 7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программы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5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енсии за выслугу лет муниципальным служащи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52505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525050 3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525050 31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001 6740525050 312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095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904,0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0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00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касский сельсовет Саракташского района Оренбургской области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0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0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культуры и спорта»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40000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495240 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495240 2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495240 24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 1101 6740495240 244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92 28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 804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кас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4.2025г № 38-п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14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913"/>
        <w:gridCol w:w="2256"/>
        <w:gridCol w:w="1750"/>
        <w:gridCol w:w="1659"/>
        <w:gridCol w:w="1859"/>
      </w:tblGrid>
      <w:tr>
        <w:trPr>
          <w:trHeight w:val="1362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285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5 804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089,9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285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5 804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089,9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 285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5 804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 089,96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457 102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18 263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457 102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18 263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457 102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18 263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 457 102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218 263,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2 45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2 45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2 45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49 388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2 45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9:00Z</dcterms:created>
  <dc:creator>Админ</dc:creator>
  <dc:description/>
  <dc:language>en-US</dc:language>
  <cp:lastModifiedBy>Пользователь Windows</cp:lastModifiedBy>
  <cp:lastPrinted>2019-10-28T15:07:00Z</cp:lastPrinted>
  <dcterms:modified xsi:type="dcterms:W3CDTF">2025-04-23T10:39:00Z</dcterms:modified>
  <cp:revision>2</cp:revision>
  <dc:subject/>
  <dc:title>Приложение к</dc:title>
</cp:coreProperties>
</file>