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23240" cy="75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34440</wp:posOffset>
            </wp:positionH>
            <wp:positionV relativeFrom="page">
              <wp:posOffset>236664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rFonts w:eastAsia="Cambria" w:cs="Cambria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ся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й очистке,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ленению территории Черк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ведении порядка на придомовых территориях, общественных местах и производственных участках объявить с 4 апреля по 25 мая 2025 года месячник по санитарной очистке, благоустройству и озеленению  территории Черкас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уководителям учреждений, независимо от форм собственности, домовладельцам  населенных пунктов Черкассы, Александровка с 4 апреля организовать работы по санитарной очистке, благоустройству и озеленению закрепленных 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18 апреля 2025 года объявить общим субботником по наведению санитарного порядка на прилегающих территориях и  кладбищах 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месячника по санитарной очистке, благоустройству и озеленению  территории Черкас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бнародования и подлежит размещению на официальном сайт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Черкасского сельсовета Имамбаева М.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80640</wp:posOffset>
            </wp:positionH>
            <wp:positionV relativeFrom="page">
              <wp:posOffset>757428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М.М.Имамба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firstLine="708"/>
        <w:rPr>
          <w:rFonts w:ascii="Times New Roman" w:hAnsi="Times New Roman" w:cs="Times New Roman"/>
          <w:w w:val="106"/>
          <w:kern w:val="2"/>
          <w:sz w:val="28"/>
          <w:szCs w:val="28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6"/>
          <w:kern w:val="2"/>
          <w:sz w:val="28"/>
          <w:szCs w:val="28"/>
        </w:rPr>
      </w:pPr>
      <w:r>
        <w:rPr>
          <w:rFonts w:cs="Times New Roman" w:ascii="Times New Roman" w:hAnsi="Times New Roman"/>
          <w:w w:val="106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Разослано: администрации района, прокуратуре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, </w:t>
      </w:r>
      <w:r>
        <w:rPr>
          <w:rFonts w:cs="Times New Roman" w:ascii="Times New Roman" w:hAnsi="Times New Roman"/>
          <w:w w:val="106"/>
          <w:sz w:val="28"/>
          <w:szCs w:val="28"/>
        </w:rPr>
        <w:t>места для обнародования, сайт сельсовета, в дел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                                                                                                                                            от 01.04.2025 № 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анитарной очистке и благоустройству территории населённых пунктов 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ппаратное совещание при главе сельсовета с участием руководителей учреждений по вопросу проведения месячника по санитарной очистке и благоустройству территории сельсове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роведения месячника по санитарной очистке и благоустройству территории сельсовета рассмотреть на собраниях гражда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</w:tr>
      <w:tr>
        <w:trPr>
          <w:trHeight w:val="1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оведению месячника с привлечением населения, организаций и предприятий, расположенных на территории Черкасского сельсовета, граждан, владеющие домами на правах личной собственности и т. д.) для проведения работ по благоустройству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детских площадок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 русла ручья Черка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, озеленение территории стадиона и прилегающей к нему территории  МОБУ «Черкас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центре с. Черкассы (уборка мусора, выпиливание сухих деревьев, обрезка сухих веток, побелка деревье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 СОШ,    ДК с. Черк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амятников, посвященных событиям ВОВ с. Черкассы, с. Александровка (очистка территории от мусора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МОБУ «Черкас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.</w:t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бивку клумб и цветников  в парке, в центре с. Черкассы возле здания администр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 по уборке территории с. Черкассы, с. Александ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асфальтового покрытия  и очистка от мусора придорожных полос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всех форм собственности поселения, население</w:t>
            </w:r>
          </w:p>
        </w:tc>
      </w:tr>
      <w:tr>
        <w:trPr>
          <w:trHeight w:val="13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административных правонарушений правил благоустрой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 в бюджете сельсовета  денежные средства на реализацию мероприятий по благоустройству территории сельсовета, в том числе на 2025 г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рельникова Е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5:00Z</dcterms:created>
  <dc:creator>Пользователь Windows</dc:creator>
  <dc:description/>
  <dc:language>en-US</dc:language>
  <cp:lastModifiedBy>Пользователь Windows</cp:lastModifiedBy>
  <cp:lastPrinted>2024-04-11T14:20:00Z</cp:lastPrinted>
  <dcterms:modified xsi:type="dcterms:W3CDTF">2025-04-01T11:55:00Z</dcterms:modified>
  <cp:revision>2</cp:revision>
  <dc:subject/>
  <dc:title/>
</cp:coreProperties>
</file>