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пя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5 года                       с. Черкассы                                     № 209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Черкасский сельсовет Саракташского района Оренбургской области «Об установлении налога на имущество физических лиц» от 15.11.2016 № 56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3 Налогового кодекса Российской Федерации, Федеральным законом от 06.10.2003 № 131-ФЗ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Черкасский сельсовет Саракташского района Оренбургской 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Черкасский сельсовет Саракташского района Оренбургской области «Об установлении налога на имущество физических лиц» от 15.11.2016 № 56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1.1. Пункт 2 изменить и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2. Установить, что налоговая база по налогу в отношении объектов налогообложения определяется исходя из их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. 403 НК РФ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57"/>
        <w:gridCol w:w="3928"/>
      </w:tblGrid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6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7:00Z</dcterms:created>
  <dc:creator>User</dc:creator>
  <dc:description/>
  <dc:language>en-US</dc:language>
  <cp:lastModifiedBy>Пользователь Windows</cp:lastModifiedBy>
  <cp:lastPrinted>2025-01-20T12:08:00Z</cp:lastPrinted>
  <dcterms:modified xsi:type="dcterms:W3CDTF">2025-01-20T07:09:00Z</dcterms:modified>
  <cp:revision>3</cp:revision>
  <dc:subject/>
  <dc:title/>
</cp:coreProperties>
</file>