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очередного сорок второго заседания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1 октября 2024 года                       с. Черкассы                                     № 194   </w:t>
      </w:r>
    </w:p>
    <w:p>
      <w:pPr>
        <w:pStyle w:val="Style19"/>
        <w:tabs>
          <w:tab w:val="clear" w:pos="708"/>
          <w:tab w:val="left" w:pos="7797" w:leader="none"/>
        </w:tabs>
        <w:ind w:left="-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«Порядок формирования и использования бюджетных ассигнований дорожного фонда муниципального образования Черкасский сельсовет Саракташского района Оренбургской области»</w:t>
      </w:r>
    </w:p>
    <w:p>
      <w:pPr>
        <w:pStyle w:val="Style19"/>
        <w:tabs>
          <w:tab w:val="clear" w:pos="708"/>
          <w:tab w:val="left" w:pos="7797" w:leader="none"/>
        </w:tabs>
        <w:ind w:left="-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179.4 Бюдж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а Российской Федерации, Федеральным законом от 06.10.2003 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Черкасский сельсовет,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овета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autoSpaceDE w:val="false"/>
        <w:spacing w:lineRule="auto" w:line="240"/>
        <w:ind w:right="-1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«Порядок формирования и использования бюджетных ассигнований дорожного фонда муниципального образования Черкасский сельсовет Саракташского района Оренбургской области, утвержденный решением Совета депутатов Черкасского сельсовета от 21.03.2014 № 122 (с изменениями от 18.09.2018 года № 129, от 30.10.2018 № 142, от 27.09.2023 года № 142, от 28.11.2023 № 153, от 30.07.2024 №179) следующие изменения:</w:t>
      </w:r>
    </w:p>
    <w:p>
      <w:pPr>
        <w:pStyle w:val="Normal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7 пункта 2.1. изложить в следующей редакции:</w:t>
      </w:r>
    </w:p>
    <w:p>
      <w:pPr>
        <w:pStyle w:val="Normal"/>
        <w:spacing w:lineRule="auto" w:line="240"/>
        <w:ind w:right="-1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 с доходов, источником которых является налоговый агент в сумме 1 400 000 руб. (Один миллион четыреста тысяч 00 копеек)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опубликования в информационном бюллетене «Черкасский сельсовет», распространяется на правоотношения, возникшие с 1 июля 2024 года и подлежит размещению на официальном сайте муниципального образования Черкасский сельсовет Саракташского района Оренбург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О.Б. Алекбаше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С.Ю. Сидор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Т.В. Кучугу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депутатам, прокуратуре района, информационный бюллетень «Черкасский сельсовет», официальный сайт администрации сельсовета, в дело.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7"/>
      <w:bookmarkStart w:id="1" w:name="P47"/>
      <w:bookmarkEnd w:id="1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basedOn w:val="Style12"/>
    <w:qFormat/>
    <w:rPr>
      <w:rFonts w:cs="Calibri"/>
      <w:sz w:val="22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basedOn w:val="Style12"/>
    <w:qFormat/>
    <w:rPr>
      <w:rFonts w:eastAsia="Calibri"/>
      <w:sz w:val="22"/>
      <w:szCs w:val="22"/>
    </w:rPr>
  </w:style>
  <w:style w:type="character" w:styleId="11">
    <w:name w:val="Верхний колонтитул Знак1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Calibri"/>
      <w:sz w:val="22"/>
      <w:szCs w:val="22"/>
    </w:rPr>
  </w:style>
  <w:style w:type="character" w:styleId="12">
    <w:name w:val="Нижний колонтитул Знак1"/>
    <w:basedOn w:val="Style12"/>
    <w:qFormat/>
    <w:rPr>
      <w:sz w:val="22"/>
      <w:szCs w:val="2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3">
    <w:name w:val="Основной текст Знак1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tyle18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3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08:00Z</dcterms:created>
  <dc:creator>User</dc:creator>
  <dc:description/>
  <dc:language>en-US</dc:language>
  <cp:lastModifiedBy>Пользователь Windows</cp:lastModifiedBy>
  <cp:lastPrinted>2024-11-01T11:50:00Z</cp:lastPrinted>
  <dcterms:modified xsi:type="dcterms:W3CDTF">2024-11-01T07:08:00Z</dcterms:modified>
  <cp:revision>2</cp:revision>
  <dc:subject/>
  <dc:title/>
</cp:coreProperties>
</file>