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втор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октября 2024 года                       с. Черкассы                                     № 189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424" w:firstLine="567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Черкасский сельсовет Саракташского района Оренбург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.10.2007 № 1611/339-IV-ОЗ «О муниципальной службе в Оренбургской области», руководствуясь статьей 24 Устава муниципального образования 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firstLine="743"/>
        <w:jc w:val="both"/>
        <w:outlineLvl w:val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 муниципального образования Черкасский  сельсовет Саракташского района Оренбургской области 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rFonts w:cs="Times New Roman" w:ascii="Times New Roman" w:hAnsi="Times New Roman"/>
          <w:sz w:val="28"/>
          <w:szCs w:val="28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71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71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</w:tc>
      </w:tr>
    </w:tbl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еркасский сельсовет», в дел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hd w:fill="FCFCFD" w:val="clear"/>
        <w:spacing w:before="144" w:after="144"/>
        <w:ind w:firstLine="709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 решению Совета депутатов          Черкасского сельсовета Саракташ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  31.10.2024  № 18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ыплаты единовремен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выходом на пенсию за выслугу лет лицам, замещавш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Черкасский сельсовет Саракташского района Оренбургской области (далее по тексту - Положение) определяет порядок выплаты единовременного денежного поощрения в связи с выходом на пенсию 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Черкасский  сельсовет Саракташского района Оренбургской области при выходе на пенсию по старости (инвалидности), назначенную в соответствии с законодательством Российской Федерации о пенсионном обеспечени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раво на получение единовременного денежного поощр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2.1. Право на получение единовременного денежного поощрения в связи с выходом на пенсию за выслугу лет имеют лица, замещавшие при увольнении в связи с выходом на пенсию муниципальные должности, предусмотренные Уставом муниципального образования Черкасский  сельсовет Саракташского Оренбургский район Оренбургской области, или должности муниципальной службы, предусмотренные в соответствии с единым реестром муниципальных должностей и должностей муниципальной службы в Оренбургской област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выходе на пенсию лиц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ownloads%5CSD%20169%2016_12_2022(4).docx" \l "Par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плачивается единовременное денежное поощрение в связи                    с выходом на пенсию за выслугу лет в зависимости от количества полных лет выслуги, имеющихся сверх необходимого для назначения пенсии                      за выслугу лет стажа, установленного в приложении  № 2 к Федеральному законуот 15.12.2001 № 166-ФЗ «О государственном пенсионном обеспечении в Российской Федерации», из расчета один должностной оклад за один год выслуги лет, но не более 15 должностных оклад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таж муниципальной службы для определения размера единовременного денежного поощрения в связи с выходом на пенсию                        за выслугу лет включаются периоды замещения должностей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                        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.10.2007 № 1611/339-IV-ОЗ                               «О муниципальной службе в Оренбургской области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ыплата единовременного денежного поощрения в связи с выходом на пенсию за выслугу лет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выплате единовременного денежного поощрения лицам, замешавшим муниципальные должности в органах местного самоуправления муниципального образования Черкасский  сельсовет Саракташского района Оренбургской области, принимается Советом депутатов муниципального образования Черкасский сельсовет Саракташ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выплате единовременного денежного поощрения лицам, замешавшим должности муниципальной службы в органе местного самоуправления муниципального образования Черкасский сельсовет Саракташского района Оренбургской области, принимается представителем нанимателя (работодателем) соответствующего органа местного самоуправления муниципального образования Черкасский сельсовет Саракташ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Единовременное денежное поощрение в связи с выходом на пенсию за выслугу лет выплачивается представителем нанимателем (работодателем), у которого лицо замещало должность муниципальной службы перед увольнением на пенсию, либо соответствующим органом местного самоуправления, в котором лицо замещало муниципальную должность перед выходом на пенсию, на основании заявления о выплате единовременного денежного поощрения в связи с выходом на пенсию за выслугу лет, трудовой книжки, справки о периодах замещения муниципальных должностей и должностей муниципальной службы, иных периодах службы (работы), учитываемых при исчислении стажа муниципальной службы для выплаты единовременного денежного поощрения в связи с выходом на пенсию за выслугу лет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диновременное денежное поощрение в связи с выходом на пенсию за выслугу лет выплачивается лицам, замещавшим муниципальную должность или должность муниципальной службы, один раз за все время прохождения муниципальной службы в органах местного самоуправления муниципального образования Черкасский  сельсовет Саракташ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единовременное денежное поощрение в связи с выходом                         на пенсию за выслугу лет начисляется районный коэффициен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у, замещавшему муниципальную должность или должность муниципальной службы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Единовременное денежное поощрение в связи с выходом на пенсию за выслугу лет не выплачивается лицам, уволенным по инициативе работодател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связи                  с осуждением (в том числе и к условной мере наказания) за преступление                 на основании вступившего в законную силу приговора суд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ходы на выплату единовременного денежного поощрения в связи с выходом на пенсию за выслугу лет осуществляются за счет средств бюджета муниципального образования Черкасский  сельсовет Саракташского района Оренбургской област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8BA7669110BC24A21F4C01BF53222E1DD6F63BB0D7754E05C6F6C52158B0879DFE6E5A69CC77F6A1F4EE9E249697D2E2330AJ3d4J" TargetMode="External"/><Relationship Id="rId4" Type="http://schemas.openxmlformats.org/officeDocument/2006/relationships/hyperlink" Target="consultantplus://offline/ref=23FA045A1E41EFE875B68BA7669110BC24A21F4C06BA5F2D20108BFC33E9DB77490A99E1C26854B1879DFC675936C962E7F9F9E8863A938CCEE031J0dAJ" TargetMode="External"/><Relationship Id="rId5" Type="http://schemas.openxmlformats.org/officeDocument/2006/relationships/hyperlink" Target="consultantplus://offline/ref=B158BDFF1A62BD55543132BBAE6C3DFA0F0C293136AC01A612B65C92605E411ED51634A79693E12C0423F4C0EDEB728C60AEFD5351B48603R7i9J" TargetMode="External"/><Relationship Id="rId6" Type="http://schemas.openxmlformats.org/officeDocument/2006/relationships/hyperlink" Target="consultantplus://offline/ref=B158BDFF1A62BD5554312CB6B80060FE0C0F743935A803F948E45AC53F0E474B955632F2D5D7EE2D0D28A197A0B52BDD22E5F05649A8860465305C54R9iDJ" TargetMode="External"/><Relationship Id="rId7" Type="http://schemas.openxmlformats.org/officeDocument/2006/relationships/hyperlink" Target="consultantplus://offline/ref=B158BDFF1A62BD55543132BBAE6C3DFA0F0C23353CAA01A612B65C92605E411ED51634A79693E6250923F4C0EDEB728C60AEFD5351B48603R7i9J" TargetMode="External"/><Relationship Id="rId8" Type="http://schemas.openxmlformats.org/officeDocument/2006/relationships/hyperlink" Target="consultantplus://offline/ref=B158BDFF1A62BD55543132BBAE6C3DFA0F0C23353CAA01A612B65C92605E411ED51634A79693E6250823F4C0EDEB728C60AEFD5351B48603R7i9J" TargetMode="External"/><Relationship Id="rId9" Type="http://schemas.openxmlformats.org/officeDocument/2006/relationships/hyperlink" Target="consultantplus://offline/ref=B158BDFF1A62BD55543132BBAE6C3DFA0F0C23353CAA01A612B65C92605E411ED51634A79693E52C0C23F4C0EDEB728C60AEFD5351B48603R7i9J" TargetMode="External"/><Relationship Id="rId10" Type="http://schemas.openxmlformats.org/officeDocument/2006/relationships/hyperlink" Target="consultantplus://offline/ref=B158BDFF1A62BD55543132BBAE6C3DFA0F0C23353CAA01A612B65C92605E411ED51634A79E9BE0275979E4C4A4BE799266B5E3544FB4R8i4J" TargetMode="External"/><Relationship Id="rId11" Type="http://schemas.openxmlformats.org/officeDocument/2006/relationships/hyperlink" Target="consultantplus://offline/ref=B158BDFF1A62BD55543132BBAE6C3DFA0F0C23353CAA01A612B65C92605E411ED51634A79693E52C0E23F4C0EDEB728C60AEFD5351B48603R7i9J" TargetMode="External"/><Relationship Id="rId12" Type="http://schemas.openxmlformats.org/officeDocument/2006/relationships/hyperlink" Target="consultantplus://offline/ref=B158BDFF1A62BD55543132BBAE6C3DFA0F0C23353CAA01A612B65C92605E411ED51634A79693E52C0923F4C0EDEB728C60AEFD5351B48603R7i9J" TargetMode="External"/><Relationship Id="rId13" Type="http://schemas.openxmlformats.org/officeDocument/2006/relationships/hyperlink" Target="consultantplus://offline/ref=B158BDFF1A62BD55543132BBAE6C3DFA0F0C23353CAA01A612B65C92605E411ED51634A39697E8785C6CF59CA9B8618C63AEFF564DRBi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8:00Z</dcterms:created>
  <dc:creator>User</dc:creator>
  <dc:description/>
  <cp:keywords/>
  <dc:language>en-US</dc:language>
  <cp:lastModifiedBy>Пользователь Windows</cp:lastModifiedBy>
  <cp:lastPrinted>2024-10-25T09:51:00Z</cp:lastPrinted>
  <dcterms:modified xsi:type="dcterms:W3CDTF">2024-10-25T04:51:00Z</dcterms:modified>
  <cp:revision>6</cp:revision>
  <dc:subject/>
  <dc:title/>
</cp:coreProperties>
</file>