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6456"/>
        <w:gridCol w:w="4688"/>
      </w:tblGrid>
      <w:tr>
        <w:trPr>
          <w:trHeight w:val="961" w:hRule="atLeast"/>
        </w:trPr>
        <w:tc>
          <w:tcPr>
            <w:tcW w:w="7254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сорок второго заседа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4 года                с. Черкассы                                        № 188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признании  утратившими силу некоторых нормативных правовых актов Совета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касск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льсовет Саракташ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6.1998 N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Оренбургской области от 30.11.2021 N 1123-пп «О порядке накопления твердых коммунальных отходов (в том числе их раздельного накопления) на территории Оренбургской области», руководствуясь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овета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Признать утратившими силу следующие нормативные правовые акты Совета депутатов муниципального образования </w:t>
      </w:r>
      <w:r>
        <w:rPr>
          <w:sz w:val="28"/>
          <w:szCs w:val="28"/>
        </w:rPr>
        <w:t>Черкас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овет Саракташского района Оренбургской област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вета депутатов муниципального образования </w:t>
      </w:r>
      <w:r>
        <w:rPr>
          <w:sz w:val="28"/>
          <w:szCs w:val="28"/>
        </w:rPr>
        <w:t>Черкас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  Саракташского района Оренбургской области  «Об утверждении  Положения «О порядке сбора и вывоза бытовых отходов и мусора на территории муниципального образования </w:t>
      </w:r>
      <w:r>
        <w:rPr>
          <w:sz w:val="28"/>
          <w:szCs w:val="28"/>
        </w:rPr>
        <w:t>Черкас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 Саракташского района Оренбургской области» от  15.11.2016 № 6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ешение Совета депутатов муниципального образования Черкасский сельсовет  Саракташского района Оренбургской области  «О внесении изменений в Положение  о порядке сбора и вывоза бытовых (коммунальных) отходов и мусора на территории Черкасского сельсовета Саракташского района Оренбургской области» от  15.03.2022 года № 75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решение вступает в силу после его опубликования в Информационном бюллетене «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ий </w:t>
      </w:r>
      <w:r>
        <w:rPr>
          <w:rStyle w:val="FontStyle13"/>
          <w:sz w:val="28"/>
          <w:szCs w:val="28"/>
        </w:rPr>
        <w:t xml:space="preserve">сельсовет» и подлежит размещению на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касский </w:t>
      </w:r>
      <w:r>
        <w:rPr>
          <w:rStyle w:val="FontStyle13"/>
          <w:sz w:val="28"/>
          <w:szCs w:val="28"/>
        </w:rPr>
        <w:t>сельсовет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Разослано: администрации сельсовета, постоянной комиссии, депутатам Совета депутатов сельсовета, прокуратуре района, официальный сайт сельсовета, информационный бюллетень «Черкасский сельсовет»,  в дело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6:00Z</dcterms:created>
  <dc:creator>1</dc:creator>
  <dc:description/>
  <cp:keywords/>
  <dc:language>en-US</dc:language>
  <cp:lastModifiedBy>Пользователь Windows</cp:lastModifiedBy>
  <cp:lastPrinted>2024-10-25T09:50:00Z</cp:lastPrinted>
  <dcterms:modified xsi:type="dcterms:W3CDTF">2024-10-25T04:50:00Z</dcterms:modified>
  <cp:revision>5</cp:revision>
  <dc:subject/>
  <dc:title/>
</cp:coreProperties>
</file>