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530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ЕРКАСский сельсовет Саракташского района оренбургской области   ЧЕТВЕР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ового заседания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касский сельсовет четвер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июля 2024 года                       с. Черкассы                                     № 179   </w:t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»</w:t>
      </w:r>
    </w:p>
    <w:p>
      <w:pPr>
        <w:pStyle w:val="Style19"/>
        <w:tabs>
          <w:tab w:val="clear" w:pos="708"/>
          <w:tab w:val="left" w:pos="7797" w:leader="none"/>
        </w:tabs>
        <w:ind w:left="-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179.4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Черкасский сельсовет,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овета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autoSpaceDE w:val="false"/>
        <w:spacing w:lineRule="auto" w:line="240"/>
        <w:ind w:right="-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«Порядок формирования и использования бюджетных ассигнований дорожного фонда муниципального образования Черкасский сельсовет Саракташского района Оренбургской области, утвержденный решением Совета депутатов Черкасского сельсовета от 21.03.2014 № 122 (с изменениями от 18.09.2018 года № 129, от 30.10.2018 № 142, от 27.09.2023 года № 142, от 28.11.2023 № 153) следующие изменения:</w:t>
      </w:r>
    </w:p>
    <w:p>
      <w:pPr>
        <w:pStyle w:val="Normal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7 пункта 2.1. изложить в следующей редакции:</w:t>
      </w:r>
    </w:p>
    <w:p>
      <w:pPr>
        <w:pStyle w:val="Normal"/>
        <w:spacing w:lineRule="auto" w:line="240"/>
        <w:ind w:right="-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 на доходы физических лиц с доходов, источником которых является налоговый агент в сумме 770 361,41 руб. (Семьсот семьдесят тысяч триста шестьдесят один рубль 41 копейка)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опубликования в информационном бюллетене «Черкасский сельсовет», распространяется на правоотношения, возникшие с 1 июля 2024 года и подлежит размещению на официальном сайте муниципального образования Черкас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О.Б. Алекбаше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>
          <w:trHeight w:val="64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Ю. Сидор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Т.В. Кучугур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депутатам, прокуратуре района, информационный бюллетень «Черкасский сельсовет», официальный сайт администрации сельсовета, в дело.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7"/>
      <w:bookmarkStart w:id="1" w:name="P47"/>
      <w:bookmarkEnd w:id="1"/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Style18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3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09:00Z</dcterms:created>
  <dc:creator>User</dc:creator>
  <dc:description/>
  <dc:language>en-US</dc:language>
  <cp:lastModifiedBy>Пользователь Windows</cp:lastModifiedBy>
  <cp:lastPrinted>2024-06-27T11:24:00Z</cp:lastPrinted>
  <dcterms:modified xsi:type="dcterms:W3CDTF">2024-08-07T07:09:00Z</dcterms:modified>
  <cp:revision>2</cp:revision>
  <dc:subject/>
  <dc:title/>
</cp:coreProperties>
</file>