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8388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174750</wp:posOffset>
            </wp:positionH>
            <wp:positionV relativeFrom="page">
              <wp:posOffset>2369185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Об утверждении реестра воинских захоронений периода Великой Отечественной войны и последующих военных действий с участием Российской Федерации на территории муниципального образования Черкасский сельсовет Саракташского района Оренбургской области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Закона Российской Федерации от 14.01.1993 № 4292-1 «Об увековечении памяти погибших при защите Отечества»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96298" \l "l0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22.08.2004 № 122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99192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3.11.2006 № 179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04175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3.07.2008 № 160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182527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8.07.2011 № 213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11902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5.04.2013 № 52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67099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3.07.2016 № 227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04407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5.12.2017 № 391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17095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9.07.2018 № 214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58439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1.04.2020 № 82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90067" \l "l0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30.04.2021 № 119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421438" \l "l0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01.05.2022 № 137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полномочий, возложенных на органы местного самоуправления в части осуществления мероприятий по увековечению памяти погибших при защите Отечества: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воинских захорон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иода Великой Отечественной войны и последующих военных действий с участием Российской Федерации на территории муниципального образования Черкасский 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администрации Черкасского сельсовета Саракташского рай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9.08.2023 №104-п «Об утверждении реестра воинских захоронений периода Великой Отечественной войны и последующих военных действий с участием Российской Федерации на территории муниципального образования Черкасский сельсовет Саракташского района Оренбургской области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581275</wp:posOffset>
            </wp:positionH>
            <wp:positionV relativeFrom="page">
              <wp:posOffset>880491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Т.В. Кучугур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259" w:hanging="12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ослано: администрации района</w:t>
      </w:r>
      <w:r>
        <w:rPr>
          <w:rFonts w:cs="Times New Roman" w:ascii="Times New Roman" w:hAnsi="Times New Roman"/>
          <w:sz w:val="28"/>
          <w:szCs w:val="28"/>
        </w:rPr>
        <w:t>, прокуратуре района, в дело, официальный сайт администрации сельсовета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22.05.2024 № 9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естр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их захоронений периода Великой Отечественной войны и последующих военных действий с участием Российской Федерации на территории муниципального образования Черкасский сельсовет Саракташского района  Оренбург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4"/>
        <w:gridCol w:w="2126"/>
        <w:gridCol w:w="1701"/>
        <w:gridCol w:w="1843"/>
        <w:gridCol w:w="1984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дминистративно-территориальной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захоро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вес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извес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ый учетный ном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ы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Ф-ОРЕ-26-7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ы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Ф-ОРЕ-26-72/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2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0485" cy="169545"/>
              <wp:effectExtent l="5715" t="5715" r="4445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5pt;height:13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11">
    <w:name w:val="Верхний колонтитул Знак1"/>
    <w:basedOn w:val="1"/>
    <w:qFormat/>
    <w:rPr>
      <w:rFonts w:ascii="Arial" w:hAnsi="Arial" w:eastAsia="Times New Roman" w:cs="Arial"/>
      <w:sz w:val="22"/>
      <w:szCs w:val="22"/>
    </w:rPr>
  </w:style>
  <w:style w:type="character" w:styleId="Revlinkshidden">
    <w:name w:val="rev_links-hidde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0:00Z</dcterms:created>
  <dc:creator>MB</dc:creator>
  <dc:description/>
  <dc:language>en-US</dc:language>
  <cp:lastModifiedBy>Пользователь Windows</cp:lastModifiedBy>
  <cp:lastPrinted>2024-05-22T11:48:00Z</cp:lastPrinted>
  <dcterms:modified xsi:type="dcterms:W3CDTF">2024-05-22T06:50:00Z</dcterms:modified>
  <cp:revision>2</cp:revision>
  <dc:subject/>
  <dc:title>Заместитель главы администрации района, руководитель аппарата главы района</dc:title>
</cp:coreProperties>
</file>