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555" cy="918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ИЙ СЕЛЬСОВЕТ САРАКТАШ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900" w:hanging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очередного пятнадцатого заседания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ёртого созы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22 года                       с. Черкассы                                            № 70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депутатов Черкасского сельсовета от 01.04.2011 № 23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ра отработанных ртутьсодержащих ламп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underscore"/>
        </w:tabs>
        <w:ind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2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ых правовых актах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Черкас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кташского района Оренбург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 утвержденного  решением Совета депутатов муниципального образования Черкасский сельсовет Саракташского района Оренбургской области от 27.06.2012 №72, руководствуясь Уставом муниципального образования Черкасский сельсовет Саракташского района Оренбургской области, </w:t>
      </w:r>
    </w:p>
    <w:p>
      <w:pPr>
        <w:pStyle w:val="Normal"/>
        <w:shd w:fill="FFFFFF" w:val="clear"/>
        <w:tabs>
          <w:tab w:val="clear" w:pos="708"/>
          <w:tab w:val="left" w:pos="5529" w:leader="underscore"/>
        </w:tabs>
        <w:ind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 сельсовета,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ризнать утратившим силу «Положение об организации сбора отработанных ртутьсодержащих ламп, утвержденное  решением Совета депутатов муниципального образования Черкасский сельсовет Саракташского района Оренбургской области от 01.04.2011 № 23, с изменениями, внесенными решением Совета депутатов муниципального образования Черкасский сельсовет Саракташского района Оренбургской области от 28.01.2019 № 158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альнейшем на территории Черкасского сельсовета Саракташского района Оренбургской области руководствоваться «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утвержден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 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8.12.20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3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обнародования и подлежит размещению на официальном сайте администрации муниципального образования Черкасский сельсовет Саракташского района Оренбургской области в сети «Интернет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Ахмедов Т.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муниципального образования</w:t>
        <w:tab/>
        <w:tab/>
        <w:tab/>
        <w:tab/>
        <w:t xml:space="preserve">     Т.В. Кучугуров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постоянной комиссии, прокуратуре района, места для обнародования, сайт сельсовет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uppressAutoHyphens w:val="true"/>
      <w:ind w:left="900" w:hanging="36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ind w:left="1620" w:hanging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uppressAutoHyphens w:val="true"/>
      <w:ind w:left="2340" w:hanging="180"/>
      <w:jc w:val="center"/>
      <w:outlineLvl w:val="2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3:00Z</dcterms:created>
  <dc:creator>MihalevaE</dc:creator>
  <dc:description/>
  <dc:language>en-US</dc:language>
  <cp:lastModifiedBy>User</cp:lastModifiedBy>
  <cp:lastPrinted>2021-12-23T16:51:00Z</cp:lastPrinted>
  <dcterms:modified xsi:type="dcterms:W3CDTF">2022-01-17T07:23:00Z</dcterms:modified>
  <cp:revision>2</cp:revision>
  <dc:subject/>
  <dc:title/>
</cp:coreProperties>
</file>